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Програ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 О Ш Т О Р И 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рат на виконання програми (за рахунок бюджетного фінансування) на 2016 рі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27"/>
        <w:gridCol w:w="1681"/>
        <w:gridCol w:w="179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за виконанн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реба у фінансуванні</w:t>
            </w:r>
          </w:p>
        </w:tc>
      </w:tr>
      <w:tr>
        <w:trPr>
          <w:trHeight w:val="48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втобусна поїзд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ацівників сільських рад з метою вивчення досвіду роботи органів місцевого самоврядування щодо збору, сортування, переробки та зберігання твердих побутових відход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Берегівського, Мукачівського та Виноградівського район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Демечер Саболч-Сатмарської області та Гайдубесермен Гайду-Бігарської області Угорщ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 Ознайомча поїздка працівників сільських рад з метою вивчення досвіду роботи по  водопостачанню та водовідведенню в області  Боршод-Абауй-Земплен (Угорщ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3. Поїздка для заключення угоди про співробітництво та партнерство з метою транскордонної співпраці Ужгородської районної ради та Токайської районної державної адміністрації (Угорщи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. Забезпечення участі керівників органів місцевого самоврядування у Всесвітній зустрічі керівників ОМС в м. Геделле (Угорщи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ані Б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Ембер Б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іро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Біро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ані Б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Ембер Б.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ІІ піврічч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16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І півріччя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І півріччя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 півріччя 2016 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2 500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2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. Для забезпечення ефективної співпраці сільських громад, що входить в Об'єднання, по збереженню національних традицій зі школами мистецтв, обміну досвідом роботи щодо координації дій сільськогосподарських виробників, щотижня консультувати відповідальних за програму працівник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Придбання паливно-мастильних матеріалі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ля орендованої маш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Придбання канцелярських товарів  та супутніх матеріал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ані Б.Ш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іро О.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16 рі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0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00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Всього на 2016 рік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60 000 грн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962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7:00Z</dcterms:created>
  <dc:creator>User</dc:creator>
  <dc:description/>
  <dc:language>en-US</dc:language>
  <cp:lastModifiedBy>User</cp:lastModifiedBy>
  <cp:lastPrinted>2016-07-12T11:17:00Z</cp:lastPrinted>
  <dcterms:modified xsi:type="dcterms:W3CDTF">2016-07-13T11:07:00Z</dcterms:modified>
  <cp:revision>2</cp:revision>
  <dc:subject/>
  <dc:title/>
</cp:coreProperties>
</file>